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8285</wp:posOffset>
            </wp:positionH>
            <wp:positionV relativeFrom="paragraph">
              <wp:posOffset>-24765</wp:posOffset>
            </wp:positionV>
            <wp:extent cx="7162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8370</wp:posOffset>
                </wp:positionH>
                <wp:positionV relativeFrom="paragraph">
                  <wp:posOffset>-521335</wp:posOffset>
                </wp:positionV>
                <wp:extent cx="635" cy="7543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1pt;margin-top:-19.55pt;width:0pt;height:0pt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509270</wp:posOffset>
                </wp:positionH>
                <wp:positionV relativeFrom="paragraph">
                  <wp:posOffset>41275</wp:posOffset>
                </wp:positionV>
                <wp:extent cx="351345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E;游ゴシック" w:hAnsi="AR P丸ゴシック体E;游ゴシック" w:cs="AR P丸ゴシック体E;游ゴシック" w:eastAsia="AR P丸ゴシック体E;游ゴシック"/>
                                <w:sz w:val="40"/>
                              </w:rPr>
                              <w:t>スタインウェイを弾こう</w:t>
                            </w: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  <w:sz w:val="40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33pt;mso-wrap-distance-left:16pt;mso-wrap-distance-right:16pt;mso-wrap-distance-top:0pt;mso-wrap-distance-bottom:0pt;margin-top:3.25pt;mso-position-vertical-relative:text;margin-left:4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E;游ゴシック" w:hAnsi="AR P丸ゴシック体E;游ゴシック" w:cs="AR P丸ゴシック体E;游ゴシック" w:eastAsia="AR P丸ゴシック体E;游ゴシック"/>
                          <w:sz w:val="40"/>
                        </w:rPr>
                        <w:t>スタインウェイを弾こう</w:t>
                      </w:r>
                      <w:r>
                        <w:rPr>
                          <w:rFonts w:eastAsia="AR P丸ゴシック体E;游ゴシック" w:cs="AR P丸ゴシック体E;游ゴシック" w:ascii="AR P丸ゴシック体E;游ゴシック" w:hAnsi="AR P丸ゴシック体E;游ゴシック"/>
                          <w:sz w:val="40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</w:rPr>
        <w:t>なぎさホールで、憧れの「フルコンサートグランドピアノ（</w:t>
      </w:r>
      <w:r>
        <w:rPr>
          <w:rFonts w:cs="ＭＳ 明朝;MS Mincho" w:ascii="ＭＳ 明朝;MS Mincho" w:hAnsi="ＭＳ 明朝;MS Mincho"/>
        </w:rPr>
        <w:t>D-274</w:t>
      </w:r>
      <w:r>
        <w:rPr>
          <w:rFonts w:ascii="ＭＳ 明朝;MS Mincho" w:hAnsi="ＭＳ 明朝;MS Mincho" w:cs="ＭＳ 明朝;MS Mincho"/>
        </w:rPr>
        <w:t>）」を弾いてみませんか？</w:t>
      </w:r>
      <w:r>
        <w:rPr>
          <w:rFonts w:ascii="ＭＳ 明朝;MS Mincho" w:hAnsi="ＭＳ 明朝;MS Mincho" w:cs="ＭＳ 明朝;MS Mincho"/>
        </w:rPr>
        <w:t>ぜひお申し込みください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3905</wp:posOffset>
                </wp:positionH>
                <wp:positionV relativeFrom="paragraph">
                  <wp:posOffset>179070</wp:posOffset>
                </wp:positionV>
                <wp:extent cx="342900" cy="5643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64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き　り　と　り　せ　ん（ＦＡＸで申し込みする場合は、切らずにそのまま送信してください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44.4pt;mso-wrap-distance-left:9.05pt;mso-wrap-distance-right:9.05pt;mso-wrap-distance-top:0pt;mso-wrap-distance-bottom:0pt;margin-top:14.1pt;mso-position-vertical-relative:text;margin-left:36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き　り　と　り　せ　ん（ＦＡＸで申し込みする場合は、切らずにそのまま送信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05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ＭＳ 明朝;MS Mincho" w:hAnsi="ＭＳ 明朝;MS Mincho" w:cs="ＭＳ 明朝;MS Mincho"/>
        </w:rPr>
        <w:t>開催日時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60"/>
        <w:ind w:left="4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午前の部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  <w:sz w:val="20"/>
        </w:rPr>
        <w:t>時～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 xml:space="preserve">時） </w:t>
      </w:r>
      <w:r>
        <w:rPr>
          <w:rFonts w:ascii="ＭＳ 明朝;MS Mincho" w:hAnsi="ＭＳ 明朝;MS Mincho" w:cs="ＭＳ 明朝;MS Mincho"/>
        </w:rPr>
        <w:t>午後の部（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時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分～</w:t>
      </w:r>
      <w:r>
        <w:rPr>
          <w:rFonts w:cs="ＭＳ 明朝;MS Mincho" w:ascii="ＭＳ 明朝;MS Mincho" w:hAnsi="ＭＳ 明朝;MS Mincho"/>
          <w:sz w:val="20"/>
        </w:rPr>
        <w:t>15</w:t>
      </w:r>
      <w:r>
        <w:rPr>
          <w:rFonts w:ascii="ＭＳ 明朝;MS Mincho" w:hAnsi="ＭＳ 明朝;MS Mincho" w:cs="ＭＳ 明朝;MS Mincho"/>
          <w:sz w:val="20"/>
        </w:rPr>
        <w:t>時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分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会　　場　相生市文化会館扶桑電通なぎさホール大ホール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３．参加資格　ピアノ経験のある小学生以上</w:t>
      </w:r>
      <w:r>
        <w:rPr>
          <w:rFonts w:ascii="ＭＳ 明朝;MS Mincho" w:hAnsi="ＭＳ 明朝;MS Mincho" w:cs="ＭＳ 明朝;MS Mincho"/>
          <w:sz w:val="18"/>
        </w:rPr>
        <w:t>（中学生以下は保護者同伴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４．募集人数　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名（組）程度　</w:t>
      </w:r>
      <w:r>
        <w:rPr>
          <w:rFonts w:ascii="ＭＳ 明朝;MS Mincho" w:hAnsi="ＭＳ 明朝;MS Mincho" w:cs="ＭＳ 明朝;MS Mincho"/>
          <w:sz w:val="18"/>
          <w:u w:val="single"/>
        </w:rPr>
        <w:t>※先着順、定員になり次第、締切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8140</wp:posOffset>
            </wp:positionH>
            <wp:positionV relativeFrom="paragraph">
              <wp:posOffset>33655</wp:posOffset>
            </wp:positionV>
            <wp:extent cx="1391285" cy="1125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５．募集期間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明朝;MS Mincho" w:hAnsi="ＭＳ 明朝;MS Mincho" w:cs="ＭＳ 明朝;MS Mincho"/>
        </w:rPr>
        <w:t>６．演奏時間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分以内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曲まで</w:t>
      </w:r>
      <w:r>
        <w:rPr>
          <w:rFonts w:ascii="ＭＳ 明朝;MS Mincho" w:hAnsi="ＭＳ 明朝;MS Mincho" w:cs="ＭＳ 明朝;MS Mincho"/>
          <w:sz w:val="18"/>
        </w:rPr>
        <w:t>（出入り時間込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７．参 加 料　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円／人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18"/>
          <w:u w:val="single"/>
        </w:rPr>
        <w:t>※当日徴収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８．</w:t>
      </w:r>
      <w:r>
        <w:rPr>
          <w:rFonts w:ascii="ＭＳ 明朝;MS Mincho" w:hAnsi="ＭＳ 明朝;MS Mincho" w:cs="ＭＳ 明朝;MS Mincho"/>
          <w:spacing w:val="43"/>
          <w:kern w:val="0"/>
        </w:rPr>
        <w:t>観覧</w:t>
      </w:r>
      <w:r>
        <w:rPr>
          <w:rFonts w:ascii="ＭＳ 明朝;MS Mincho" w:hAnsi="ＭＳ 明朝;MS Mincho" w:cs="ＭＳ 明朝;MS Mincho"/>
          <w:spacing w:val="1"/>
          <w:kern w:val="0"/>
        </w:rPr>
        <w:t>料</w:t>
      </w:r>
      <w:r>
        <w:rPr>
          <w:rFonts w:ascii="ＭＳ 明朝;MS Mincho" w:hAnsi="ＭＳ 明朝;MS Mincho" w:cs="ＭＳ 明朝;MS Mincho"/>
          <w:kern w:val="0"/>
        </w:rPr>
        <w:t>　無　料</w:t>
      </w:r>
      <w:r>
        <w:rPr>
          <w:rFonts w:ascii="ＭＳ 明朝;MS Mincho" w:hAnsi="ＭＳ 明朝;MS Mincho" w:cs="ＭＳ 明朝;MS Mincho"/>
          <w:kern w:val="0"/>
          <w:sz w:val="18"/>
        </w:rPr>
        <w:t>（どなたでも観覧できます）</w:t>
      </w:r>
    </w:p>
    <w:p>
      <w:pPr>
        <w:pStyle w:val="Normal"/>
        <w:spacing w:lineRule="exact" w:line="360"/>
        <w:ind w:left="1339" w:hanging="13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９．申込方法　参加申込書に必要事項を記入の上、</w:t>
      </w:r>
    </w:p>
    <w:p>
      <w:pPr>
        <w:pStyle w:val="Normal"/>
        <w:spacing w:lineRule="exact" w:line="360"/>
        <w:ind w:left="133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文化会館窓口まで直接持参、ＦＡＸ、メールのいずれかで提出</w:t>
      </w:r>
    </w:p>
    <w:p>
      <w:pPr>
        <w:pStyle w:val="Normal"/>
        <w:spacing w:lineRule="exact" w:line="360"/>
        <w:ind w:left="1339" w:hanging="1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</w:rPr>
        <w:t>．受付時間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sz w:val="18"/>
        </w:rPr>
        <w:t>（火曜日、第三水曜日は休館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195580</wp:posOffset>
                </wp:positionV>
                <wp:extent cx="4624070" cy="16865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200" cy="1686600"/>
                        </a:xfrm>
                        <a:prstGeom prst="roundRect">
                          <a:avLst>
                            <a:gd name="adj" fmla="val 100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pt;margin-top:15.4pt;width:364.05pt;height:132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⚠</w:t>
      </w:r>
      <w:r>
        <w:rPr>
          <w:rFonts w:ascii="ＭＳ 明朝;MS Mincho" w:hAnsi="ＭＳ 明朝;MS Mincho" w:cs="ＭＳ 明朝;MS Mincho"/>
          <w:sz w:val="22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u w:val="wave"/>
        </w:rPr>
        <w:t>出演順は事務局で決定いたします。（時間の指定は不可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午前、午後の部ともに初めに全体説明の時間を設け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参加者各自で申込みしてください。</w:t>
      </w:r>
      <w:r>
        <w:rPr>
          <w:sz w:val="18"/>
        </w:rPr>
        <w:t>（団体でまとめての受付は不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原則、申込後の曲目変更等はできません。</w:t>
      </w:r>
      <w:r>
        <w:rPr>
          <w:rFonts w:ascii="ＭＳ 明朝;MS Mincho" w:hAnsi="ＭＳ 明朝;MS Mincho" w:cs="ＭＳ 明朝;MS Mincho"/>
          <w:sz w:val="18"/>
        </w:rPr>
        <w:t>（プログラム構成上のため）</w:t>
      </w:r>
    </w:p>
    <w:p>
      <w:pPr>
        <w:pStyle w:val="Style19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⑤</w:t>
      </w:r>
      <w:r>
        <w:rPr>
          <w:sz w:val="21"/>
        </w:rPr>
        <w:t>　プログラム等は、８月上旬までに送付します。</w:t>
      </w:r>
      <w:r>
        <w:rPr>
          <w:sz w:val="18"/>
        </w:rPr>
        <w:t>（演奏順、集合時間等を明記）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>
        <w:rPr/>
        <w:t>連弾・アンサンブルは可能です。</w:t>
      </w:r>
      <w:r>
        <w:rPr>
          <w:sz w:val="18"/>
        </w:rPr>
        <w:t>（電気、ドラム等の使用は不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連弾の場合は、右記氏名①の方に人数分のプログラムを送付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譜めくりの方がいる場合は申し出て下さい。</w:t>
      </w:r>
      <w:r>
        <w:rPr>
          <w:rFonts w:ascii="ＭＳ 明朝;MS Mincho" w:hAnsi="ＭＳ 明朝;MS Mincho" w:cs="ＭＳ 明朝;MS Mincho"/>
          <w:sz w:val="18"/>
        </w:rPr>
        <w:t>（椅子が必要なため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主　催・申込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相生市文化会館扶桑電通なぎさホール　　相生市相生６</w:t>
      </w:r>
      <w:r>
        <w:rPr>
          <w:rFonts w:ascii="ＭＳ 明朝;MS Mincho" w:hAnsi="ＭＳ 明朝;MS Mincho" w:cs="ＭＳ 明朝;MS Mincho"/>
        </w:rPr>
        <w:t>丁目１番地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79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71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79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717</w:t>
      </w:r>
      <w:r>
        <w:rPr>
          <w:rFonts w:cs="ＭＳ 明朝;MS Mincho" w:ascii="ＭＳ 明朝;MS Mincho" w:hAnsi="ＭＳ 明朝;MS Mincho"/>
        </w:rPr>
        <w:t>5</w:t>
      </w:r>
    </w:p>
    <w:p>
      <w:pPr>
        <w:pStyle w:val="Normal"/>
        <w:ind w:firstLine="1147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nagisa-aioi@city.aioi.lg.jp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</w:rPr>
        <w:t>スタインウェイを弾こう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</w:rPr>
        <w:t>2025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</w:rPr>
        <w:t>　参加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定員になり次第、締め切ります。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4429125" cy="49853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498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1737"/>
                              <w:gridCol w:w="191"/>
                              <w:gridCol w:w="966"/>
                              <w:gridCol w:w="562"/>
                              <w:gridCol w:w="338"/>
                              <w:gridCol w:w="458"/>
                              <w:gridCol w:w="284"/>
                              <w:gridCol w:w="780"/>
                            </w:tblGrid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氏　　名　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1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16"/>
                                    </w:rPr>
                                    <w:t>ピアノの経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683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16"/>
                                    </w:rPr>
                                    <w:t>年齢（　　　　歳）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氏　　名　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80"/>
                                      <w:sz w:val="18"/>
                                    </w:rPr>
                                    <w:t>（連弾・アンサンブル）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1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16"/>
                                    </w:rPr>
                                    <w:t>ピアノの経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91" w:leader="none"/>
                                    </w:tabs>
                                    <w:ind w:firstLine="2683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16"/>
                                    </w:rPr>
                                    <w:t>年齢（　　　　歳）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80"/>
                                      <w:kern w:val="0"/>
                                      <w:sz w:val="18"/>
                                    </w:rPr>
                                    <w:t>２人以上の場合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80"/>
                                      <w:sz w:val="18"/>
                                    </w:rPr>
                                    <w:t>氏名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8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80"/>
                                      <w:sz w:val="18"/>
                                    </w:rPr>
                                    <w:t>の住所をご記入下さい。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91" w:leader="none"/>
                                    </w:tabs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電 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2"/>
                                    </w:rPr>
                                    <w:t>保護者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80"/>
                                      <w:sz w:val="18"/>
                                    </w:rPr>
                                    <w:t>（中学生以下の場合）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3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演奏曲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8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80"/>
                                      <w:sz w:val="18"/>
                                    </w:rPr>
                                    <w:t>１曲のみでも可／合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8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80"/>
                                      <w:sz w:val="18"/>
                                    </w:rPr>
                                    <w:t>分以内に収めてください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8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作曲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3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358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3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358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ピアノの開閉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全開　・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開　・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開　・　全閉　・　おまか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2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楽譜持込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足台持込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足台持込「有」のセッティン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ご家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人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会館スタッ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392.55pt;mso-wrap-distance-left:7.1pt;mso-wrap-distance-right:0pt;mso-wrap-distance-top:0pt;mso-wrap-distance-bottom:0pt;margin-top:0.6pt;mso-position-vertical-relative:text;margin-left:40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1737"/>
                        <w:gridCol w:w="191"/>
                        <w:gridCol w:w="966"/>
                        <w:gridCol w:w="562"/>
                        <w:gridCol w:w="338"/>
                        <w:gridCol w:w="458"/>
                        <w:gridCol w:w="284"/>
                        <w:gridCol w:w="780"/>
                      </w:tblGrid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氏　　名　①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6"/>
                              </w:rPr>
                              <w:t>ピアノの経験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683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6"/>
                              </w:rPr>
                              <w:t>年齢（　　　　歳）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6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氏　　名　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18"/>
                              </w:rPr>
                              <w:t>（連弾・アンサンブル）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6"/>
                              </w:rPr>
                              <w:t>ピアノの経験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91" w:leader="none"/>
                              </w:tabs>
                              <w:ind w:firstLine="2683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6"/>
                              </w:rPr>
                              <w:t>年齢（　　　　歳）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6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kern w:val="0"/>
                                <w:sz w:val="18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-1.25pt;margin-top:0.75pt;width:74.85pt;height:28.25pt;mso-wrap-style:none;v-text-anchor:middle" type="_x0000_t18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t>２人以上の場合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18"/>
                              </w:rPr>
                              <w:t>氏名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8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18"/>
                              </w:rPr>
                              <w:t>の住所をご記入下さい。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91" w:leader="none"/>
                              </w:tabs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電 話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保護者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8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18"/>
                              </w:rPr>
                              <w:t>（中学生以下の場合）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3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演奏曲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8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18"/>
                              </w:rPr>
                              <w:t>１曲のみでも可／合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8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18"/>
                              </w:rPr>
                              <w:t>分以内に収めてください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8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作曲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3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3587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3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3587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ピアノの開閉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全開　・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開　・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/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開　・　全閉　・　おまかせ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楽譜持込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足台持込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3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足台持込「有」のセッティング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ご家族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人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会館スタッ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9525</wp:posOffset>
                </wp:positionV>
                <wp:extent cx="951230" cy="35941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359280"/>
                        </a:xfrm>
                        <a:prstGeom prst="bracketPair">
                          <a:avLst>
                            <a:gd name="adj" fmla="val 830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25pt;margin-top:0.75pt;width:74.85pt;height:28.2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出演時間及び順番の指定はできません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足台は各自でご用意ください。</w:t>
      </w:r>
      <w:r>
        <w:rPr>
          <w:rFonts w:ascii="HG丸ｺﾞｼｯｸM-PRO" w:hAnsi="HG丸ｺﾞｼｯｸM-PRO" w:cs="HG丸ｺﾞｼｯｸM-PRO" w:eastAsia="HG丸ｺﾞｼｯｸM-PRO"/>
          <w:sz w:val="18"/>
        </w:rPr>
        <w:t>楽譜の上げ下げもご自身で行っ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</w:rPr>
        <w:t>ピアノ開閉・楽譜持込・足台持込の有無は、プログラム構成上、申込後の変更はできません。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1498" w:equalWidth="true" w:sep="false"/>
      <w:formProt w:val="false"/>
      <w:textDirection w:val="lrTb"/>
      <w:docGrid w:type="linesAndChars" w:linePitch="30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 P丸ゴシック体E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31:00Z</dcterms:created>
  <dc:creator>AIOI0206</dc:creator>
  <dc:description/>
  <cp:keywords/>
  <dc:language>en-US</dc:language>
  <cp:lastModifiedBy>user01</cp:lastModifiedBy>
  <cp:lastPrinted>2024-07-06T17:01:00Z</cp:lastPrinted>
  <dcterms:modified xsi:type="dcterms:W3CDTF">2025-06-20T02:28:00Z</dcterms:modified>
  <cp:revision>110</cp:revision>
  <dc:subject/>
  <dc:title/>
</cp:coreProperties>
</file>